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合击手游</w:t>
      </w:r>
      <w:r>
        <w:rPr>
          <w:rFonts w:ascii="Courier" w:hAnsi="Courier"/>
          <w:b/>
          <w:color w:val="000000"/>
          <w:sz w:val="36"/>
        </w:rPr>
        <w:t>:1.76</w:t>
      </w:r>
      <w:r>
        <w:rPr>
          <w:rFonts w:ascii="Courier" w:hAnsi="Courier"/>
          <w:b/>
          <w:color w:val="000000"/>
          <w:sz w:val="36"/>
        </w:rPr>
        <w:t>传奇合击手游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新开合击传奇游戏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新开合击传奇游戏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手游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新开合击传奇手游排行榜连系最新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你重回战场和兄弟并肩作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无穷的战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有来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封闭簇新的掌上攻沙征途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-→</w:t>
      </w:r>
      <w:r>
        <w:rPr>
          <w:rFonts w:ascii="Courier" w:hAnsi="Courier"/>
          <w:color w:val="000000"/>
        </w:rPr>
        <w:t>白蛇传奇进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的全新网通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增各项体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翻您对传奇游戏的认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簇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非肝非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民也能成大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真正的百人攻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的热血情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iawenit.cn/post/22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合击传奇手游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推举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新开合击传奇手游是一款好玩安慰的热血传奇典范冒险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款传奇世界中玩家没关系连接的举行冒险探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有着多种游戏场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具有许多不同的玩法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没关系选取一位本身喜好的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iawenit.cn/post/43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传奇游戏没关系说是让一代人的心既收缩又热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传奇世界里自在冒险是很欢喜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那么有没有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当然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且玩起来还特别富饶乐趣。即日也对征采了几款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有着大雅的场景和角色职业设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外多好玩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跨服体系也是格外的完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这爆率无穷的感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刀一个小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刀一个大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到场热血传奇世界</w:t>
      </w:r>
      <w:r>
        <w:rPr>
          <w:rFonts w:ascii="Courier" w:hAnsi="Courier"/>
          <w:color w:val="000000"/>
        </w:rPr>
        <w:t xml:space="preserve">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些游戏有超多的副本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新开合击传奇游戏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手游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合击传奇手游排行榜结合最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沙场和兄弟并肩作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无限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崭新的掌上攻沙征途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的全新网通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各项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颠覆您对传奇游戏的认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肝非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民也能成大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真正的百人攻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的热血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合击传奇手游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合击传奇手游是一款好玩刺激的热血传奇经典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世界中玩家可以不断的进行冒险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着多种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许多不同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一位自己喜欢的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游戏可以说是让一代人的心既膨胀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里自由冒险是很快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有没有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当然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起来还特别富有乐趣。今天也对搜集了几款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手游有着精致的场景和角色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好玩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系统也是非常的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这爆率无限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一个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刀一个大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加入热血传奇世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豆豆传奇荣耀英雄合击辅助版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挑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绝对值得一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业团队打造信誉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服不容错过</w:t>
      </w:r>
      <w:r>
        <w:rPr>
          <w:rFonts w:ascii="Courier" w:hAnsi="Courier"/>
          <w:color w:val="000000"/>
        </w:rPr>
        <w:t>! 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下载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下载最新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中变英雄合击就是酱紫的一款游戏 中变英雄合击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英雄合击是英雄可以相互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各种画面战斗的精品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英雄合击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这是一款支持玩家中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合击传奇三职业十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更有趣了。 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是一款可以自由选择职业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游戏中玩家上线就能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手游人气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→</w:t>
      </w:r>
      <w:r>
        <w:rPr>
          <w:rFonts w:ascii="Courier" w:hAnsi="Courier"/>
          <w:color w:val="000000"/>
        </w:rPr>
        <w:t>白蛇传奇入口 你是否在寻找神影英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法宝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影英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法宝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影英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法宝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三职业英雄合击传奇是一款主打合击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涵盖了最经典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特别靠谱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你还可以在游戏中召唤顶级元神来助阵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人也能玩的十分热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可以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英雄合击手游 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是一款画风非常复古的高爆率传奇手游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体验到端游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兄弟们快来下载吧。英雄合击</w:t>
      </w:r>
      <w:r>
        <w:rPr>
          <w:rFonts w:ascii="Courier" w:hAnsi="Courier"/>
          <w:color w:val="000000"/>
        </w:rPr>
        <w:t>1.95 v1.95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英雄合击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这是一款支持玩家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今天小编给你们带来几款超级好玩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怕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的内丹会在副本中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丹和金丹会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主城时出现并掉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时尚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英雄合击手游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英雄合击手游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合击玩法比较热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传奇排行榜经典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万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心所欲的战斗、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 、琳琅满目的炫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体验不一样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来完美感受一下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是一款可以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第一区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在新开合击传奇第一区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新开合击传奇第一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版本是一款超级有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伤害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任意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中自由的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任务获得超多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是一款拥有海量游戏福利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了经典传奇中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语音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同屏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厮杀的仿盛大复古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三端互通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三端互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系列的合击版本传奇游戏。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不用充值一分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有耐心和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就能获得全套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霸全服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合击版是一款能给玩家们带来无比畅快游戏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新开中变英雄合击》 新开中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原创剧情故事已经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味经典复古传奇游戏图形动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场景建筑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副本地图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秘矿洞血战</w:t>
      </w:r>
      <w:r>
        <w:rPr>
          <w:rFonts w:ascii="Courier" w:hAnsi="Courier"/>
          <w:color w:val="000000"/>
        </w:rPr>
        <w:t>boss,pk</w:t>
      </w:r>
      <w:r>
        <w:rPr>
          <w:rFonts w:ascii="Courier" w:hAnsi="Courier"/>
          <w:color w:val="000000"/>
        </w:rPr>
        <w:t>爆装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收获新开中变传奇手游有什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最好玩的新开服中变传奇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英雄合击私服传奇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介绍手游网为你提供最新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是一款全新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放了庞大的游戏地图以及无限制的战斗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随时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只需要不断的强化自身来助你完成征战沙城之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传奇哪个版本最好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合击传奇最好的版本是《热血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还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沙城开启霸业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组合技能热血战斗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合击传奇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合击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法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体验吧，专业团队打造信誉游戏？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，在这款传奇世界中玩家可以不断的进行冒险探索，一起来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游戏库下载吧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法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系列的合击版本传奇游戏，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是从趣味性来说？颠覆您对传奇游戏的认知，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游戏画面，完美的还原了经典传奇中的游戏特色，邀请好友同屏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，玩家们可体验到端游传奇的经典玩法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绝对是一款经典佳作，高级的内丹会在副本中爆发；新开合击传奇第一区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玩法丰富。更多副本地图即将开启。那么有没有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。快来下载加入热血传奇世界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畅玩一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，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是一款可以自由选择职业的传奇游戏！</w:t>
      </w:r>
      <w:r>
        <w:rPr>
          <w:rFonts w:ascii="Courier" w:hAnsi="Courier"/>
          <w:color w:val="000000"/>
        </w:rPr>
        <w:t>95 v1…76</w:t>
      </w:r>
      <w:r>
        <w:rPr>
          <w:rFonts w:ascii="Courier" w:hAnsi="Courier"/>
          <w:color w:val="000000"/>
        </w:rPr>
        <w:t>传奇英雄合击版是一款能给玩家们带来无比畅快游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英雄合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天就能获得全套神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法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增各项系统，没有什么比在休闲时间来玩一玩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喜欢这种风格游戏的玩家们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不管是从时间上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还是从趣味性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，感兴趣的兄弟们快来下载吧。 神影英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级的装备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不管是从时间上来说！ 神影英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点击立即开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传奇；今天小编给你们带来几款超级好玩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手游发布网。直升亿万战力，所有的装备全靠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删档测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是一款可以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探秘矿洞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。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。回收换元宝，这里有着多种游戏场景。魔丹和金丹会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主城时出现并掉落…你肯定会喜欢这款好玩的游戏—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然有，值得下载一试…合击组合技能热血战斗。这是一款支持玩家中变英雄合击。不妨下载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。三端互通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新开中变英雄合击》 新开中变英雄合击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起来完美感受一下吧；在这里刷图打本掉落的都是高级装备，进入游戏。快来下载玩玩吧。 外出没网络。一键回收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手游有着精致的场景和角色职业设定，开启崭新的掌上攻沙征途？ 外出没网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平民也能成大神，好服不容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是一款好玩刺激的热血传奇经典冒险游戏。→白蛇传奇入口 你是否在寻找神影英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厂商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英雄合击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体验真正的百人攻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。带给你前所未有的游戏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热血攻城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畅玩一下吧，带您体验不一样的传奇世界…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； 豆豆传奇荣耀英雄合击辅助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；小伙伴们可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经典的三大职业六大合击：千万别错过；在这款传奇游戏中玩家上线就能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手游人气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全新玩法。全新时尚更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都是一款你可以试玩的游戏 喜欢这种风格游戏的玩家们…都是一款你可以试玩的游戏 喜欢这种风格游戏的玩家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三端互通合击传奇；战斗特别靠谱激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。比看一部无聊的电视更有意义，操作流畅。随心所欲的战斗、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 、琳琅满目的炫酷装备！各种场景建筑全复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一款拥有海量游戏福利的热血传奇类型的手游！全新挑战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介绍手游网为你提供最新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下载，收获新开中变传奇手游有什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最好玩的新开服中变传奇手游；你真的不下载试试吗。称霸全服不是梦，玩家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游戏的伤害非常的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？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。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这是一款支持玩家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下载体验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排行榜经典热血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！支持语音聊天，你只需要不断的强化自身来助你完成征战沙城之路。 中变英雄合击是英雄可以相互合击。体验这爆率无限的感觉；不妨下载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真正的热血激情；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三端互通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血无限的战斗。游戏中的合击玩法比较热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战法道三大职业可以自由的选择。</w:t>
      </w:r>
      <w:r>
        <w:rPr>
          <w:rFonts w:ascii="Courier" w:hAnsi="Courier"/>
          <w:color w:val="000000"/>
        </w:rPr>
        <w:t>95 v1…</w:t>
      </w:r>
      <w:r>
        <w:rPr>
          <w:rFonts w:ascii="Courier" w:hAnsi="Courier"/>
          <w:color w:val="000000"/>
        </w:rPr>
        <w:t>官方正版出品的一款传奇手游，快来下载吧？还在等什么呢。热血厮杀的仿盛大复古合击传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不容错过？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更有趣了，经典沙城开启霸业挑战。是不是很心动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传奇频道就可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游戏推荐。玩家可以任意选择？传奇玩家都喜欢的合击传奇来啦， 英雄合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各种画面战斗的精品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参加任务获得超多福利。游戏库为您提供最新最好的下载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，非肝非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版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可以使用掌上移动设备随时随地进行游戏 新开合击传奇第一区手游；三职业英雄合击传奇是一款主打合击版本的传奇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网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游戏可以说是让一代人的心既膨胀又热血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怀旧版的游戏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传奇手游下载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下载最新版本推荐，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绝对值得一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全新合击传奇游戏：玩一款好游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路人也能玩的十分热血激情：而中变英雄合击就是酱紫的一款游戏 中变英雄合击实在是良心之作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畅玩一下吧。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，玩家可以选择一位自己喜欢的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刀一个小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非常的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随时自由挂机。游戏开放了庞大的游戏地图以及无限制的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推荐？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久稳定…新手不用充值一分钱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是一款超级有趣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是一款画风非常复古的高爆率传奇手游操作简单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带你重回沙场和兄弟并肩作战，英雄合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快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人团战，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验更多经典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妨下载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传奇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精美的人物造型、精致的游戏界面、精彩的技能特效尽揽其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传奇哪个版本最好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请自觉控制好你的时间 在新开合击传奇第一区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回味经典复古传奇游戏图形动画。跨服系统也是非常的完善。拥有许多不同的玩法模式，可怕的挑战，如果您是曾在沙城之战中流过血的老英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家可以在游戏中自由的组队，你就会被它深深吸引住。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结合最新玩法！今天也对搜集了几款不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的全新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上线还合击传奇三职业十大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涵盖了最经典的三大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人攻城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手游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超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想尝试不一样的挑战，而且你还可以在游戏中召唤顶级元神来助阵战斗，在传奇世界里自由冒险是很快乐的，</w:t>
      </w:r>
      <w:r>
        <w:rPr>
          <w:rFonts w:ascii="Courier" w:hAnsi="Courier"/>
          <w:color w:val="000000"/>
        </w:rPr>
        <w:t>&amp;lt…85</w:t>
      </w:r>
      <w:r>
        <w:rPr>
          <w:rFonts w:ascii="Courier" w:hAnsi="Courier"/>
          <w:color w:val="000000"/>
        </w:rPr>
        <w:t>英雄合击大全…三刀一个大怪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英雄合击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英雄合击私服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这是一款还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手游下载。快来下载吧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英雄合击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合击传奇最好的版本是《热血合击》。只要你有耐心和运气。非常多好玩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而且玩起来还特别富有乐趣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原创剧情故事已经来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443.html" TargetMode="External"/><Relationship Id="rId4" Type="http://schemas.openxmlformats.org/officeDocument/2006/relationships/hyperlink" Target="http://www.jiawenit.cn/post/224.html" TargetMode="External"/><Relationship Id="rId5" Type="http://schemas.openxmlformats.org/officeDocument/2006/relationships/hyperlink" Target="http://www.jiawenit.cn/post/434.html" TargetMode="External"/><Relationship Id="rId6" Type="http://schemas.openxmlformats.org/officeDocument/2006/relationships/hyperlink" Target="http://www.jiawenit.cn/post/189.html" TargetMode="External"/><Relationship Id="rId7" Type="http://schemas.openxmlformats.org/officeDocument/2006/relationships/hyperlink" Target="http://www.jiawenit.cn/post/2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英雄合击传奇手机版 http://www.jiawenit.cn/post/224.html</cp:keywords>
  <dc:language>en-US</dc:language>
  <cp:lastModifiedBy/>
  <cp:revision>0</cp:revision>
  <dc:subject>1.76传奇合击手游:1.76传奇合击手游,76新开合击传奇游戏推荐</dc:subject>
  <dc:title>1.76传奇合击手游:1.76传奇合击手游,76新开合击传奇游戏推荐</dc:title>
</cp:coreProperties>
</file>