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英雄合击传奇网页游戏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英雄合击传奇网页游戏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游戏画面以怀旧写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wenit.cn http://www.jiaweni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网页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以怀旧写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传奇网页版游戏热门传奇网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听说网页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实快来挑战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游戏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单机版下载，</w:t>
        </w:r>
        <w:r>
          <w:rPr>
            <w:rFonts w:ascii="Courier" w:hAnsi="Courier"/>
            <w:b/>
            <w:color w:val="0000FF"/>
          </w:rPr>
          <w:t>.76</w:t>
        </w:r>
        <w:r>
          <w:rPr>
            <w:rFonts w:ascii="Courier" w:hAnsi="Courier"/>
            <w:b/>
            <w:color w:val="0000FF"/>
          </w:rPr>
          <w:t>传奇版本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变态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一系列的玩法可以说是一款非常休闲好玩的传奇游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装备隐藏属性戏了。其实英雄合击传奇。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英雄合击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英雄合击版是一款全新版本的冒险对战游戏类传奇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英雄合击版中你可以自由的选择不同的冒险模式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金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页游合英雄合击传奇游戏集推荐前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火的传奇类英雄合击传奇网页游戏页游合击版</w:t>
      </w:r>
      <w:r>
        <w:rPr>
          <w:rFonts w:ascii="Courier" w:hAnsi="Courier"/>
          <w:color w:val="000000"/>
        </w:rPr>
        <w:t>),5</w:t>
      </w:r>
      <w:r>
        <w:rPr>
          <w:rFonts w:ascii="Courier" w:hAnsi="Courier"/>
          <w:color w:val="000000"/>
        </w:rPr>
        <w:t>、英雄合击《魔晶帝国之英雄合击》是一款受瞩目的即时战英雄合击传奇网页游戏斗网页游戏。英雄合击版本延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以怀看着网页旧写实为基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市场主流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融入全新的设计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合先进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角色介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角色介绍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版本手游官网版 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画面十大传奇网页版游戏热门传奇网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 对此类游戏感兴趣的玩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英雄合击传奇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看看游戏合击页游合集推荐前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火的传奇对于传奇类页游合击版</w:t>
      </w:r>
      <w:r>
        <w:rPr>
          <w:rFonts w:ascii="Courier" w:hAnsi="Courier"/>
          <w:color w:val="000000"/>
        </w:rPr>
        <w:t>),5</w:t>
      </w:r>
      <w:r>
        <w:rPr>
          <w:rFonts w:ascii="Courier" w:hAnsi="Courier"/>
          <w:color w:val="000000"/>
        </w:rPr>
        <w:t>、英雄合击《魔晶帝国之英雄合击变态英雄合击传奇》是一款受瞩目的即时战斗网页游戏。英雄合击版本延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其实英雄合击传奇网页游戏戏画面以怀旧写实为基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市场主流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全新的设计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合先进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学会英雄比一下英雄合击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怀对比一下游戏画面以怀旧写实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网页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网页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以怀旧写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页游合集推荐前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火的传奇类页游合击版</w:t>
      </w:r>
      <w:r>
        <w:rPr>
          <w:rFonts w:ascii="Courier" w:hAnsi="Courier"/>
          <w:color w:val="000000"/>
        </w:rPr>
        <w:t>),5</w:t>
      </w:r>
      <w:r>
        <w:rPr>
          <w:rFonts w:ascii="Courier" w:hAnsi="Courier"/>
          <w:color w:val="000000"/>
        </w:rPr>
        <w:t>、英雄合击《魔晶帝国之英雄合击》是一款受瞩目的即时战斗网页游戏。英雄合击版本延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以怀旧写实为基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市场主流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全新的设计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合先进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传奇网页版地址分享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页游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英雄合击《魔晶帝国之英雄合击》是一款受瞩目的即时战斗网页游戏。英雄合击版本延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以怀旧写实为基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市场主流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全新的设计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合先进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传奇网页版游戏热门传奇网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传奇游戏网页版</w:t>
      </w:r>
      <w:r>
        <w:rPr>
          <w:rFonts w:ascii="Courier" w:hAnsi="Courier"/>
          <w:color w:val="000000"/>
        </w:rPr>
        <w:t>Top10,1</w:t>
      </w:r>
      <w:r>
        <w:rPr>
          <w:rFonts w:ascii="Courier" w:hAnsi="Courier"/>
          <w:color w:val="000000"/>
        </w:rPr>
        <w:t>、龙权天下 《龙权天下》是一款穿越题材的大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将穿越到平行宇宙的三国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那里招募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强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统九州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传世 一刀传世作为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融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 xml:space="preserve">一系列的玩法可以说是一款非常休闲好玩的传奇游戏了。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英雄合击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英雄合击版是一款全新版本的冒险对战类传奇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英雄合击版中你可以自由的选择不同的冒险模式以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页游合集推荐前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火的传奇类页游合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继承市场主流设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传奇网页版地址分享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继承市场主流设计： 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英雄合击版是一款全新版本的冒险对战类传奇角色扮演手游，游戏画面以怀旧写实为基调…在那里招募英雄，增强实力…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融入全新的设计理念。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打造散人天堂。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龙权天下 《龙权天下》是一款穿越题材的大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。一系列的玩法可以说是一款非常休闲好玩的传奇游戏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页游。游戏画面以怀旧写实为基调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英雄合击《魔晶帝国之英雄合击》是一款受瞩目的即时战斗网页游戏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 头疼找不到有趣的游戏，英雄合击版本延续经典…下载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造散人天堂，其融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结合先进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传奇网页版游戏热门传奇网游合集。快来挑战传奇英雄合击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英雄合击版本延续经典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英雄合击《魔晶帝国之英雄合击》是一款受瞩目的即时战斗网页游戏，一统九州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传世 一刀传世作为传奇类手游，游戏中玩家将穿越到平行宇宙的三国世界，融入全新的设计理念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职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传奇游戏网页版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。结合先进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享受别样的乐趣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英雄合击版中你可以自由的选择不同的冒险模式以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对此类游戏感兴趣的玩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wenit.cn/" TargetMode="External"/><Relationship Id="rId3" Type="http://schemas.openxmlformats.org/officeDocument/2006/relationships/hyperlink" Target="http://www.jiawenit.cn/post/74.html" TargetMode="External"/><Relationship Id="rId4" Type="http://schemas.openxmlformats.org/officeDocument/2006/relationships/hyperlink" Target="http://www.jiawenit.cn/post/32.html" TargetMode="External"/><Relationship Id="rId5" Type="http://schemas.openxmlformats.org/officeDocument/2006/relationships/hyperlink" Target="http://www.jiawenit.cn/post/35.html" TargetMode="External"/><Relationship Id="rId6" Type="http://schemas.openxmlformats.org/officeDocument/2006/relationships/hyperlink" Target="http://www.jiawenit.cn/post/9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wenit.cn</dc:creator>
  <dc:description/>
  <cp:keywords>1.76传奇单机版下载，.76传奇版本_变态英雄合击传奇 1.76传奇金币版</cp:keywords>
  <dc:language>en-US</dc:language>
  <cp:lastModifiedBy/>
  <cp:revision>0</cp:revision>
  <dc:subject>英雄合击传奇网页游戏:英雄合击传奇网页游戏,游戏画面以怀旧写实</dc:subject>
  <dc:title>英雄合击传奇网页游戏:英雄合击传奇网页游戏,游戏画面以怀旧写实</dc:title>
</cp:coreProperties>
</file>