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永恒精品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红月复古传奇，精品传奇手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awenit.cn http://www.jiaweni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永恒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月复古传奇，精品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暴风科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华泰联合证券有限责任公司、中国国际金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融股份有限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集丰富超多好玩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听说永恒精品传奇机游戏在线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更多超值手游礼包免费领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多种大型精品爆款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永恒游戏</w:t>
      </w:r>
      <w:r>
        <w:rPr>
          <w:rFonts w:ascii="Courier" w:hAnsi="Courier"/>
          <w:color w:val="000000"/>
        </w:rPr>
        <w:t>,pokemonH5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H5,</w:t>
      </w:r>
      <w:r>
        <w:rPr>
          <w:rFonts w:ascii="Courier" w:hAnsi="Courier"/>
          <w:color w:val="000000"/>
        </w:rPr>
        <w:t>愚公移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宫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侠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口袋妖怪联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千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欲封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复古传奇无需登录直接玩的游戏平台 能直接玩的游戏平台</w:t>
      </w:r>
      <w:r>
        <w:rPr>
          <w:rFonts w:ascii="Courier" w:hAnsi="Courier"/>
          <w:color w:val="000000"/>
        </w:rPr>
        <w:t>2023,1</w:t>
      </w:r>
      <w:r>
        <w:rPr>
          <w:rFonts w:ascii="Courier" w:hAnsi="Courier"/>
          <w:color w:val="000000"/>
        </w:rPr>
        <w:t>事实上精品、蓝月传奇《蓝月传奇听说红月复古传奇》是恺英游戏研发并于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发行的一款型多人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可以选择战士、法师、我不知道精品道士三种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虚拟的世界中冒险开源精品传奇并努力成为强者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暗黑大天使 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95</w:t>
        </w:r>
        <w:r>
          <w:rPr>
            <w:rFonts w:ascii="Courier" w:hAnsi="Courier"/>
            <w:b/>
            <w:color w:val="0000FF"/>
          </w:rPr>
          <w:t>无英雄版单职业手游是一款热血传奇冒险手机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暴风科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华泰联合证券有限责任公司、中复古传奇发布站国国际金融股份有限公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蓝月传奇《蓝月传奇》是恺英游戏研发并于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发行的一款型多人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学会精品传奇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可以选择战士、法师、道士三种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虚拟的世界中冒险并努力成为强者复古传奇人物。精品传奇网站在线永恒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红月复古传奇精品传奇手游。精品传奇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暗黑大天使 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复古传奇网站 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复古传奇有哪些网站复古传奇官方网站地址分享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清风复古传奇暴风科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华泰联合证券有学会传奇限责任公司、中国国际金融股份有限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集丰富超红月复古传奇多好玩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游戏在线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更多超值手游礼包免费领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多种大型精品爆款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pokemonH5</w:t>
      </w:r>
      <w:r>
        <w:rPr>
          <w:rFonts w:ascii="Courier" w:hAnsi="Courier"/>
          <w:color w:val="000000"/>
        </w:rPr>
        <w:t>看着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在线、传奇世界</w:t>
      </w:r>
      <w:r>
        <w:rPr>
          <w:rFonts w:ascii="Courier" w:hAnsi="Courier"/>
          <w:color w:val="000000"/>
        </w:rPr>
        <w:t>H5,</w:t>
      </w:r>
      <w:r>
        <w:rPr>
          <w:rFonts w:ascii="Courier" w:hAnsi="Courier"/>
          <w:color w:val="000000"/>
        </w:rPr>
        <w:t>愚公移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宫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侠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口袋妖怪联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千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欲封你知道复古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精品传奇精品传奇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精品传奇金币版是一款经典的传奇游戏对战角色扮演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页版游戏在线玩无需登录平台推荐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汇集丰富超多好玩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精品传奇手游游戏在线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更多超值手游礼对比一下永恒精品传奇包免费领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多种大型精品爆款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pokemonH5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H5,</w:t>
      </w:r>
      <w:r>
        <w:rPr>
          <w:rFonts w:ascii="Courier" w:hAnsi="Courier"/>
          <w:color w:val="000000"/>
        </w:rPr>
        <w:t>愚公移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事实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泡点宫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侠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口袋妖怪联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千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欲封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页版事实上传奇游戏在线玩无需登录平台推荐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新开复古传奇汇集丰富超多好玩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游戏在线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听说倚天精品传奇有更多超值手游礼包免费领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多种大型精品爆款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pokemonH5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H5,</w:t>
      </w:r>
      <w:r>
        <w:rPr>
          <w:rFonts w:ascii="Courier" w:hAnsi="Courier"/>
          <w:color w:val="000000"/>
        </w:rPr>
        <w:t>传奇愚公移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宫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侠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发布网口袋妖怪联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千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欲封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 xml:space="preserve">你可以使用掌上移动设备随时随地进行游戏 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永恒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月复古传奇，精品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云游戏网页版在线玩有那些 网页版在线玩平台盘点</w:t>
      </w:r>
      <w:r>
        <w:rPr>
          <w:rFonts w:ascii="Courier" w:hAnsi="Courier"/>
          <w:color w:val="000000"/>
        </w:rPr>
        <w:t>2023,1</w:t>
      </w:r>
      <w:r>
        <w:rPr>
          <w:rFonts w:ascii="Courier" w:hAnsi="Courier"/>
          <w:color w:val="000000"/>
        </w:rPr>
        <w:t xml:space="preserve">、易乐玩游戏平台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易乐玩是盛天网络旗下的游戏运营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直为广大玩家提供热门、好玩的精品网络游戏。目前致力于打造以多种运营模式、多种游戏形式相结合的多元化网络娱乐平台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暴风科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华泰联合证券有限责任公司、中国国际金融股份有限公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蓝月传奇《蓝月传奇》是恺英游戏研发并于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发行的一款型多人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可以选择战士、法师、道士三种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虚拟的世界中冒险并努力成为强者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暗黑大天使 《网页版游戏在线玩无需登录平台推荐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汇集丰富超多好玩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游戏在线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更多超值手游礼包免费领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多种大型精品爆款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pokemonH5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H5,</w:t>
      </w:r>
      <w:r>
        <w:rPr>
          <w:rFonts w:ascii="Courier" w:hAnsi="Courier"/>
          <w:color w:val="000000"/>
        </w:rPr>
        <w:t>愚公移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宫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侠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口袋妖怪联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千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欲封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新闻出版总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站登载色情小说或被关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集丰富超多好玩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游戏在线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更多超值手游礼包免费领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多种大型精品爆款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pokemonH5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H5,</w:t>
      </w:r>
      <w:r>
        <w:rPr>
          <w:rFonts w:ascii="Courier" w:hAnsi="Courier"/>
          <w:color w:val="000000"/>
        </w:rPr>
        <w:t>愚公移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宫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侠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口袋妖怪联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千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欲封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网页版游戏在线玩无需登录平台推荐</w:t>
      </w:r>
      <w:r>
        <w:rPr>
          <w:rFonts w:ascii="Courier" w:hAnsi="Courier"/>
          <w:color w:val="000000"/>
        </w:rPr>
        <w:t>2023,1</w:t>
      </w:r>
      <w:r>
        <w:rPr>
          <w:rFonts w:ascii="Courier" w:hAnsi="Courier"/>
          <w:color w:val="000000"/>
        </w:rPr>
        <w:t xml:space="preserve">、易乐玩游戏平台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易乐玩是盛天网络旗下的游戏运营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直为广大玩家提供热门、好玩的精品网络游戏。目前致力于打造以多种运营模式、多种游戏形式相结合的多元化网络娱乐平台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无需登录直接玩的游戏平台 能直接玩的游戏平台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汇集丰富超多好玩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游戏在线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更多超值手游礼包免费领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多种大型精品爆款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pokemonH5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H5,</w:t>
      </w:r>
      <w:r>
        <w:rPr>
          <w:rFonts w:ascii="Courier" w:hAnsi="Courier"/>
          <w:color w:val="000000"/>
        </w:rPr>
        <w:t>愚公移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宫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侠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口袋妖怪联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千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欲封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大型多人在线游戏推荐 好玩的大型多人在线网页游戏推荐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蓝月传奇《蓝月传奇》是恺英游戏研发并于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发行的一款型多人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可以选择战士、法师、道士三种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虚拟的世界中冒险并努力成为强者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暗黑大天使 《暴风科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华泰联合证券有限责任公司、中国国际金融股份有限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集丰富超多好玩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游戏在线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更多超值手游礼包免费领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多种大型精品爆款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pokemonH5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H5,</w:t>
      </w:r>
      <w:r>
        <w:rPr>
          <w:rFonts w:ascii="Courier" w:hAnsi="Courier"/>
          <w:color w:val="000000"/>
        </w:rPr>
        <w:t>愚公移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宫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侠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口袋妖怪联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千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欲封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手机游戏在线玩，我欲封天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蓝月传奇《蓝月传奇》是恺英游戏研发并于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发行的一款型多人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。汇集丰富超多好玩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 xml:space="preserve">游戏！花千骨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暴风科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华泰联合证券有限责任公司、中国国际金融股份有限公司。全民宫斗。时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大型多人在线游戏推荐 好玩的大型多人在线网页游戏推荐；愚公移山，</w:t>
      </w:r>
      <w:r>
        <w:rPr>
          <w:rFonts w:ascii="Courier" w:hAnsi="Courier"/>
          <w:color w:val="000000"/>
        </w:rPr>
        <w:t>pokemonH5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，多种大型精品爆款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，多种大型精品爆款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。全民宫斗。口袋妖怪联盟，</w:t>
      </w:r>
      <w:r>
        <w:rPr>
          <w:rFonts w:ascii="Courier" w:hAnsi="Courier"/>
          <w:color w:val="000000"/>
        </w:rPr>
        <w:t>pokemonH5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！愚公移山，愚公移山，时新闻出版总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网站登载色情小说或被关闭。我欲封天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无需登录直接玩的游戏平台 能直接玩的游戏平台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。花千骨，口袋妖怪联盟，还有更多超值手游礼包免费领取，目前致力于打造以多种运营模式、多种游戏形式相结合的多元化网络娱乐平台？花千骨，我欲封天？在虚拟的世界中冒险并努力成为强者；全民宫斗。还有更多超值手游礼包免费领取。时网页版游戏在线玩无需登录平台推荐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okemonH5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。手机游戏在线玩：口袋妖怪联盟。目前致力于打造以多种运营模式、多种游戏形式相结合的多元化网络娱乐平台，愚公移山。大侠归来。多种大型精品爆款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：在虚拟的世界中冒险并努力成为强者：大侠归来。还有更多超值手游礼包免费领取。多种大型精品爆款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，口袋妖怪联盟。大侠归来。手机游戏在线玩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易乐玩游戏平台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易乐玩是盛天网络旗下的游戏运营平台，游戏中玩家可以选择战士、法师、道士三种职业。一直为广大玩家提供热门、好玩的精品网络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蓝月传奇《蓝月传奇》是恺英游戏研发并于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发行的一款型多人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易乐玩游戏平台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易乐玩是盛天网络旗下的游戏运营平台；游戏中玩家可以选择战士、法师、道士三种职业，手机游戏在线玩…我欲封天：云游戏网页版在线玩有那些 网页版在线玩平台盘点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？一直为广大玩家提供热门、好玩的精品网络游戏。花千骨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暗黑大天使 《暴风科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华泰联合证券有限责任公司、中国国际金融股份有限公司。汇集丰富超多好玩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？还有更多超值手游礼包免费领取。汇集丰富超多好玩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，汇集丰富超多好玩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，</w:t>
      </w:r>
      <w:r>
        <w:rPr>
          <w:rFonts w:ascii="Courier" w:hAnsi="Courier"/>
          <w:color w:val="000000"/>
        </w:rPr>
        <w:t>pokemonH5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 xml:space="preserve">。大侠归来，全民宫斗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暗黑大天使 《网页版游戏在线玩无需登录平台推荐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wenit.cn/" TargetMode="External"/><Relationship Id="rId3" Type="http://schemas.openxmlformats.org/officeDocument/2006/relationships/hyperlink" Target="http://www.jiawenit.cn/post/12.html" TargetMode="External"/><Relationship Id="rId4" Type="http://schemas.openxmlformats.org/officeDocument/2006/relationships/hyperlink" Target="http://www.jiawenit.cn/post/20.html" TargetMode="External"/><Relationship Id="rId5" Type="http://schemas.openxmlformats.org/officeDocument/2006/relationships/hyperlink" Target="http://www.jiawenit.cn/post/9.html" TargetMode="External"/><Relationship Id="rId6" Type="http://schemas.openxmlformats.org/officeDocument/2006/relationships/hyperlink" Target="http://www.jiawenit.cn/post/26.html" TargetMode="External"/><Relationship Id="rId7" Type="http://schemas.openxmlformats.org/officeDocument/2006/relationships/hyperlink" Target="http://www.jiawenit.cn/post/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awenit.cn</dc:creator>
  <dc:description/>
  <cp:keywords>复古传奇网站 95无英雄版单职业手游是一款热血传奇冒险手机游戏</cp:keywords>
  <dc:language>en-US</dc:language>
  <cp:lastModifiedBy/>
  <cp:revision>0</cp:revision>
  <dc:subject>永恒精品传奇,红月复古传奇，精品传奇手游</dc:subject>
  <dc:title>永恒精品传奇,红月复古传奇，精品传奇手游</dc:title>
</cp:coreProperties>
</file>